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MINISTERO DELL’ISTRUZIONE, DELL’UNIVERSITA’ E DELLA RICERCA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UFFICIO SCOLASTICO REGIONALE PER IL LAZIO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ISTITUTO PARITARIO  “F. HEGEL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240"/>
        <w:ind w:left="-142" w:hanging="0"/>
        <w:jc w:val="center"/>
        <w:rPr/>
      </w:pPr>
      <w:r>
        <w:rPr>
          <w:b/>
          <w:sz w:val="20"/>
          <w:szCs w:val="20"/>
        </w:rPr>
        <w:t>Liceo Scientifico (</w:t>
      </w:r>
      <w:r>
        <w:rPr>
          <w:rFonts w:cs="Book Antiqua" w:ascii="Book Antiqua" w:hAnsi="Book Antiqua"/>
          <w:b/>
          <w:sz w:val="20"/>
          <w:szCs w:val="20"/>
        </w:rPr>
        <w:t>RMPS56500L) - Liceo Linguistico (RMPL00500B)</w:t>
      </w:r>
    </w:p>
    <w:p>
      <w:pPr>
        <w:pStyle w:val="Normal"/>
        <w:jc w:val="center"/>
        <w:rPr/>
      </w:pPr>
      <w:r>
        <w:rPr>
          <w:b/>
          <w:sz w:val="20"/>
        </w:rPr>
        <w:t>Liceo Scienze Umane (</w:t>
      </w:r>
      <w:r>
        <w:rPr>
          <w:rFonts w:cs="Book Antiqua" w:ascii="Book Antiqua" w:hAnsi="Book Antiqua"/>
          <w:b/>
          <w:sz w:val="20"/>
        </w:rPr>
        <w:t>RMPMIO5006) - ITE AFM (RMTD78500B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A.  Bacciarini, N° 35 – 00167- Rom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istitutoscolasticohegel@yahoo.it</w:t>
        </w:r>
      </w:hyperlink>
      <w:r>
        <w:rPr>
          <w:sz w:val="22"/>
          <w:szCs w:val="22"/>
        </w:rPr>
        <w:t xml:space="preserve">  - www.istitutohege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 36 /2020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7788" w:hanging="0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vocazione Consigli di Classe Liceo delle Scienze Umane - Liceo Scientifico – Liceo Linguistico e ITE  per scrutinio 1° quadrimest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ono convocati i Consigli di Classe, nella sua componente Docenti, come da calendario per discutere il seguente ordine del giorn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Approvazione verbale della seduta precedente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nalisi dell’andamento didattico – disciplinare della classe (relazione del coordinatore di classe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lunni provenienti da altri indirizz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nalisi della situazione degli alunni con BES/DS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scussione dei progetti PCT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crutinio primo quadrimest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rogrammazione degli interventi didattici ed educativi integrativ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Lunedì  01 Febbra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re 15.00 – 15.3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I LICEO SCIENZE UMA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re 15.30- 16.0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 LICEO LINGUIST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re 16.00 – 16.3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I LICEO SCIENZE UMA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re 16.30- 17.0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I LICEO SCIENTIFICO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Martedì  02</w:t>
      </w:r>
      <w:r>
        <w:rPr/>
        <w:t xml:space="preserve"> Febbraio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re 15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II LICEO SCIENZE UMA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re 16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II LICEO SCIENTIFI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re 17.00-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II LINGUISTICO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Mercoledì’ 03</w:t>
      </w:r>
      <w:r>
        <w:rPr/>
        <w:t xml:space="preserve">  Febbraio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V LICEO SCIENZE UMA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V LICEO SCIENTIFICO</w:t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7.00- 18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LICEO LINGUISTICO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iCs/>
          <w:sz w:val="28"/>
          <w:szCs w:val="28"/>
        </w:rPr>
        <w:t>Giovedì  04</w:t>
      </w:r>
      <w:r>
        <w:rPr/>
        <w:t>Febbraio</w:t>
      </w:r>
    </w:p>
    <w:tbl>
      <w:tblPr>
        <w:tblW w:w="8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2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LICEO SCIENZE UMAN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ICEO LINGUISTICO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Ore 17.00- 18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B LICEO LINGUISTIC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Venerdì 05 Febbra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5.00-16.0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LICEO SCIENTIF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6,oo-17.0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ITE AF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urante lo scrutinio vanno compilati: il tabellone dei voti firmato da tutti i componenti del Consiglio di Classe e le comunicazioni alle famiglie.</w:t>
      </w:r>
    </w:p>
    <w:p>
      <w:pPr>
        <w:pStyle w:val="Normal"/>
        <w:spacing w:lineRule="auto" w:line="360"/>
        <w:jc w:val="both"/>
        <w:rPr/>
      </w:pPr>
      <w:r>
        <w:rPr/>
        <w:t xml:space="preserve">I docenti sono invitati a trascrivere le proposte di voto e le assenze degli allievi su appositi tabelloni almeno un giorno prima della data fissata per lo scrutinio. </w:t>
      </w:r>
    </w:p>
    <w:p>
      <w:pPr>
        <w:pStyle w:val="Normal"/>
        <w:spacing w:lineRule="auto" w:line="360"/>
        <w:jc w:val="both"/>
        <w:rPr/>
      </w:pPr>
      <w:r>
        <w:rPr/>
        <w:t>I tabelloni saranno disponibili in biblioteca a partire dal 25 Gennaio.</w:t>
      </w:r>
    </w:p>
    <w:p>
      <w:pPr>
        <w:pStyle w:val="Normal"/>
        <w:spacing w:lineRule="auto" w:line="360"/>
        <w:jc w:val="both"/>
        <w:rPr/>
      </w:pPr>
      <w:r>
        <w:rPr/>
        <w:t>Infine, i docenti sono invitati a consegnare in vicepresidenza i compiti scritti, le verifiche scritte e grafiche svolti a casa o a scuola, corretti e classificat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li 11/01/2021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Il Coordinatore Didattic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Prof.ssa Franca Giannì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scolasticohegel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8:00Z</dcterms:created>
  <dc:creator>Direzione</dc:creator>
  <dc:description/>
  <cp:keywords/>
  <dc:language>en-US</dc:language>
  <cp:lastModifiedBy>segreteria2</cp:lastModifiedBy>
  <cp:lastPrinted>2021-01-11T12:25:00Z</cp:lastPrinted>
  <dcterms:modified xsi:type="dcterms:W3CDTF">2021-01-11T11:42:00Z</dcterms:modified>
  <cp:revision>3</cp:revision>
  <dc:subject/>
  <dc:title/>
</cp:coreProperties>
</file>