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“</w:t>
      </w:r>
      <w:r>
        <w:rPr>
          <w:rFonts w:cs="Book Antiqua" w:ascii="Book Antiqua" w:hAnsi="Book Antiqua"/>
          <w:b/>
          <w:sz w:val="20"/>
          <w:szCs w:val="20"/>
        </w:rPr>
        <w:t>F. HEGEL“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LICEO SCIENTIFICO –  LICEO LINGUISTICO- LICEO DELLE SCIENZE UMANE-ITE AFM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0639754743 – 0639760077 </w:t>
      </w:r>
      <w:r>
        <w:rPr>
          <w:rFonts w:eastAsia="Wingdings" w:cs="Wingdings" w:ascii="Wingdings" w:hAnsi="Wingdings"/>
          <w:sz w:val="20"/>
          <w:szCs w:val="20"/>
        </w:rPr>
        <w:t>3</w:t>
      </w:r>
      <w:r>
        <w:rPr>
          <w:sz w:val="20"/>
          <w:szCs w:val="20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sz w:val="20"/>
          <w:szCs w:val="20"/>
        </w:rPr>
        <w:t>istitutoscolasticohegel@yahoo.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12/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ab/>
        <w:tab/>
        <w:tab/>
        <w:tab/>
        <w:tab/>
        <w:tab/>
        <w:tab/>
        <w:tab/>
        <w:tab/>
        <w:tab/>
        <w:t>A TUTTI I DOCEN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 TUTTI GLI ALUNN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I GENI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Oggetto: Convocazione Consigli di Classe Liceo Scientifico – Liceo Linguistico – Liceo delle Scienze Umane - ITE AF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Sono convocati i Consigli di Classe, secondo il calendario allegato, per discutere il seguente 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ndamento didattico – disciplinar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Analisi della situazione degli alunni provenienti da altri indirizz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Analisi della situazione alunni che si iscrivono alla stessa classe e indirizzo per la terza volt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Programmazione didattica (uscite didattiche, progetti, viaggi, stages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Viaggi di istruzion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Prima comunicazione intermedia alle famiglie ( pagellino)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Insediamento nuovi eletti, componente alunni e genitor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Varie ed eventuali</w:t>
      </w:r>
    </w:p>
    <w:p>
      <w:pPr>
        <w:pStyle w:val="Normal"/>
        <w:spacing w:lineRule="auto" w:line="360"/>
        <w:rPr/>
      </w:pPr>
      <w:r>
        <w:rPr/>
        <w:t>Si invita vivamente la componente genitori a partecipare ai suddetti Consigli di classe aperti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>Giovedì  05 Novembre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5.00 – 16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A L. SCIENTIFICO</w:t>
              <w:tab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6.00 – 17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A ITE-AFM</w:t>
              <w:tab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7.00 –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A L. SCIENZE UMANE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Venerdì  </w:t>
      </w:r>
      <w:r>
        <w:rPr/>
        <w:t xml:space="preserve">06 Novembre 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5.00 – 16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I BIENNIO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6.00 – 17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II BIENNIO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7.00 –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B L. LINGUISTICO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Lunedì  09</w:t>
      </w:r>
      <w:r>
        <w:rPr/>
        <w:t xml:space="preserve">  Novembre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5.00 – 16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II TRIENNI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6.00 – 17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V TRIENNI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7.00 –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A L. LINGUIST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 bene: si prega i docenti di essere presenti in Istituto almeno 30 minuti prima dell’orario prefissato da calenda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, lì 19/10/2020                                       </w:t>
      </w:r>
    </w:p>
    <w:p>
      <w:pPr>
        <w:pStyle w:val="Normal"/>
        <w:ind w:left="708" w:hanging="0"/>
        <w:jc w:val="right"/>
        <w:rPr/>
      </w:pPr>
      <w:r>
        <w:rPr/>
        <w:t>IL COORDINATORE DIDATTICO</w:t>
      </w:r>
    </w:p>
    <w:p>
      <w:pPr>
        <w:pStyle w:val="Normal"/>
        <w:ind w:left="708" w:hanging="0"/>
        <w:jc w:val="center"/>
        <w:rPr/>
      </w:pPr>
      <w:r>
        <w:rPr>
          <w:b/>
          <w:sz w:val="22"/>
        </w:rPr>
        <w:t xml:space="preserve">                                                                                                          </w:t>
      </w:r>
      <w:r>
        <w:rPr>
          <w:b/>
          <w:sz w:val="22"/>
        </w:rPr>
        <w:t>Prof.ssa Franca Giannì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Book Antiqua" w:hAnsi="Book Antiqua" w:eastAsia="Times New Roman" w:cs="Times New Roman"/>
      <w:sz w:val="28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8:18:00Z</dcterms:created>
  <dc:creator> </dc:creator>
  <dc:description/>
  <cp:keywords/>
  <dc:language>en-US</dc:language>
  <cp:lastModifiedBy> </cp:lastModifiedBy>
  <cp:lastPrinted>2019-10-30T16:29:00Z</cp:lastPrinted>
  <dcterms:modified xsi:type="dcterms:W3CDTF">2020-10-19T11:14:00Z</dcterms:modified>
  <cp:revision>10</cp:revision>
  <dc:subject/>
  <dc:title/>
</cp:coreProperties>
</file>