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6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4248" w:hanging="0"/>
        <w:jc w:val="right"/>
        <w:rPr/>
      </w:pPr>
      <w:r>
        <w:rPr/>
        <w:t>A tutti gli alunni, ai docenti e 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20/2021 – Elezione degli organi collegiali A.S. 2020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Coordinatore didattico,</w:t>
      </w:r>
    </w:p>
    <w:p>
      <w:pPr>
        <w:pStyle w:val="Normal"/>
        <w:jc w:val="both"/>
        <w:rPr>
          <w:bCs/>
        </w:rPr>
      </w:pPr>
      <w:r>
        <w:rPr>
          <w:bCs/>
        </w:rPr>
        <w:t>Visti gli articoli 30 e 31 del decreto legislativo 1991 N.297/94</w:t>
      </w:r>
    </w:p>
    <w:p>
      <w:pPr>
        <w:pStyle w:val="Normal"/>
        <w:jc w:val="both"/>
        <w:rPr>
          <w:bCs/>
        </w:rPr>
      </w:pPr>
      <w:r>
        <w:rPr>
          <w:bCs/>
        </w:rPr>
        <w:t>Vista l’ordinanza ministeriale del 15/07/1991 N. 215 e sue successive modifiche</w:t>
      </w:r>
    </w:p>
    <w:p>
      <w:pPr>
        <w:pStyle w:val="Normal"/>
        <w:jc w:val="both"/>
        <w:rPr>
          <w:bCs/>
        </w:rPr>
      </w:pPr>
      <w:r>
        <w:rPr>
          <w:bCs/>
        </w:rPr>
        <w:t>Vista la circolare N.7 protocollo 10629 del 21/09/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 elezioni dei seguenti ordini collegial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classe (componente alunni e genitor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alunn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personale docen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personale A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ulta provinciale (componente alunni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e elezioni per il rinnovo della componente studentesca, della componente docenti e personale ATA si svolgeranno il giorno Lunedì 19/10/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dalità di svolgimento delle elezio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er la componente alunni le operazioni si svolgeranno in classe, dalle ore 12.00 alle ore 14.00 del 19/10/2020 secondo le seguenti modalità: dalle ore 12.00 alle ore 13.00 votano le classi che hanno l’uscita in quinta ora; dalle ore 13.00 alle ore 14.00 votano le classi che hanno l’uscita in sesta ora; la votazione sarà preceduta da un’assemblea di classe prelimin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er la componente docenti le operazioni si svolgeranno nella sala dei professori dalle ore 9.00 alle ore 12.00 del 19/10/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er la componente ATA le operazioni si svolgeranno nella sala dei professori dalle ore 9.00 alle ore 12.00 del 19/10/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e liste dei candidati di tutte e tre le componenti dovranno essere presentate alla commissione elettorale entro il giorno 16/10/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754"/>
        <w:gridCol w:w="323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GGIO UN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 RAPPRESENTANT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BIENNI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 BIENNIO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I TRIENNI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IV TRIENNIO                                     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 SCIENTIF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LINGUIST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B LINGUIST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I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 SCIENZE UMA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 li,  09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ssa Franca Giann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7:00Z</dcterms:created>
  <dc:creator>segreteria1</dc:creator>
  <dc:description/>
  <cp:keywords/>
  <dc:language>en-US</dc:language>
  <cp:lastModifiedBy>segreteria2</cp:lastModifiedBy>
  <cp:lastPrinted>2019-10-10T17:14:00Z</cp:lastPrinted>
  <dcterms:modified xsi:type="dcterms:W3CDTF">2020-10-09T10:27:00Z</dcterms:modified>
  <cp:revision>2</cp:revision>
  <dc:subject/>
  <dc:title/>
</cp:coreProperties>
</file>