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/>
      </w:pPr>
      <w:r>
        <w:rPr>
          <w:b/>
          <w:sz w:val="20"/>
        </w:rPr>
        <w:t>Liceo Scientifico (</w:t>
      </w:r>
      <w:r>
        <w:rPr>
          <w:rFonts w:cs="Book Antiqua" w:ascii="Book Antiqua" w:hAnsi="Book Antiqua"/>
          <w:b/>
          <w:sz w:val="20"/>
        </w:rPr>
        <w:t>RMPS56500L) - Liceo Linguistico (RMPL00500B)</w:t>
      </w:r>
    </w:p>
    <w:p>
      <w:pPr>
        <w:pStyle w:val="Normal"/>
        <w:jc w:val="center"/>
        <w:rPr/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 - ITE AFM (- RMTD78500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</w:rPr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2">
        <w:r>
          <w:rPr>
            <w:rStyle w:val="InternetLink"/>
            <w:sz w:val="22"/>
            <w:szCs w:val="22"/>
          </w:rPr>
          <w:t>istitutoscolasticohegel@yahoo.it</w:t>
        </w:r>
      </w:hyperlink>
      <w:r>
        <w:rPr>
          <w:sz w:val="22"/>
          <w:szCs w:val="22"/>
        </w:rPr>
        <w:t xml:space="preserve">  - www.istitutohege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olare N. 03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A tutti i Doc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Convocazione dei dipartimenti disciplinari e interdisciplinari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no convocati i dipartimenti disciplinari e interdisciplinari per i giorn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-17-18/09/2020 alle ore 14:00 per discutere il seguente ordine del giorno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programmazione didattica relativa all’anno scolastico 2020/202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griglie di valutazione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libri di testo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varie ed eventual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e calendario dettagliato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59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 Matematica, Fisica e Informatic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nedì 16/09/2020 dalle ore 14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 Lingue stranier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nedì 16/09/2020 dalle ore 14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partimento di Scienze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edì 17/09/2020 dalle ore 14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giuridico-economic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edì 17/09/2020 dalle ore 14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segno e Storia dell’art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edì 17/09/2020 dalle ore 14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 Lettere, Filosofia e Scienze uman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rcoledì 18/09/2020 dalle ore 14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 Scienze motori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rcoledì 18/09/2020 dalle ore 14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a li, 13/09/202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Il Coordinatore Didatti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 xml:space="preserve">Lamberto Nicoli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7:00Z</dcterms:created>
  <dc:creator>segreteria1</dc:creator>
  <dc:description/>
  <cp:keywords/>
  <dc:language>en-US</dc:language>
  <cp:lastModifiedBy>segreteria2</cp:lastModifiedBy>
  <cp:lastPrinted>2019-09-16T10:22:00Z</cp:lastPrinted>
  <dcterms:modified xsi:type="dcterms:W3CDTF">2020-10-09T08:41:00Z</dcterms:modified>
  <cp:revision>4</cp:revision>
  <dc:subject/>
  <dc:title/>
</cp:coreProperties>
</file>