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CEO SCIENTIF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el  1° Collegio Docenti  A.S.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i informa che il Collegio Docenti è convocato, in prima seduta ordinaria, il giorno 02/0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ore 10:00 per discutere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Comunicazioni della Presidenz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ilare/aggiornare lo stato di servizio sull’apposito registro custodito in segreteria didatt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l V. Preside per l’anno scolastico 2020/202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i nuovi docenti con relativi tutor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) Delibere</w:t>
      </w:r>
    </w:p>
    <w:p>
      <w:pPr>
        <w:pStyle w:val="Normal"/>
        <w:spacing w:lineRule="auto" w:line="360"/>
        <w:ind w:left="567" w:hanging="207"/>
        <w:rPr/>
      </w:pPr>
      <w:r>
        <w:rPr/>
        <w:t xml:space="preserve">     </w:t>
      </w:r>
      <w:r>
        <w:rPr/>
        <w:t>a) Calendario Scolastico 2020/2021 (delibera 1)</w:t>
      </w:r>
    </w:p>
    <w:p>
      <w:pPr>
        <w:pStyle w:val="Normal"/>
        <w:spacing w:lineRule="auto" w:line="360"/>
        <w:ind w:left="720" w:hanging="0"/>
        <w:rPr/>
      </w:pPr>
      <w:r>
        <w:rPr/>
        <w:t>b) Piano delle Attività - Impegni docenti A.S. 2020/2021 (delibera 2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) Suddivisione dell’anno scolastico in due quadrimestri (delibera 3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d) La settimana corta: attività didattica settimanale distribuita su cinque giorni ( delibera 4)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)Delibere conferma/modifiche del PTOF(delibera 5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 xml:space="preserve">f)  Delibere conferma/modifiche del regolamento d’Istituto (delibera 6)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>g)  Iscrizione per la terza volta (delibera 7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h) criterio per l’attribuzione del massimo della fascia in sede di scrutinio (delibera 8)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i) </w:t>
      </w:r>
      <w:r>
        <w:rPr>
          <w:color w:val="000000"/>
        </w:rPr>
        <w:t>assenze alunni (delibera 9)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Programmazione attività prevista dal PTOF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getti e attività Materia alternativa (deliber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scite didattiche (delibera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iaggi d’istruzione (delibera 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ve comuni tra classi (deliber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simulazione della 1° prova scritta e della 2° prova scritta  dell’esame di maturità  (delibera 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Discussione PROVE INVALSI (delibera 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. Prove scritte e orali per Quadrimestre (delibera 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ercorsi PCTO (ex- ASL) e convenzioni stipulate (delibera 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Nomi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referenti commissioni (delibera 1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ipartimenti didattici ( delibera 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ordinatori di classe ( delibera 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incarichi vari (delibera 21)</w:t>
      </w:r>
    </w:p>
    <w:p>
      <w:pPr>
        <w:pStyle w:val="Normal"/>
        <w:spacing w:lineRule="auto" w:line="360"/>
        <w:ind w:left="71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Recupero debiti e esami integrativi</w:t>
      </w:r>
    </w:p>
    <w:p>
      <w:pPr>
        <w:pStyle w:val="Normal"/>
        <w:spacing w:lineRule="auto" w:line="360"/>
        <w:ind w:left="360" w:hanging="0"/>
        <w:rPr/>
      </w:pPr>
      <w:r>
        <w:rPr/>
        <w:t>e)  Conferma calendario scritti ed orali per debiti  (delibera 22)</w:t>
      </w:r>
    </w:p>
    <w:p>
      <w:pPr>
        <w:pStyle w:val="Normal"/>
        <w:spacing w:lineRule="auto" w:line="360"/>
        <w:ind w:left="360" w:hanging="0"/>
        <w:rPr/>
      </w:pPr>
      <w:r>
        <w:rPr/>
        <w:t>f) Conferma calendario scritti ed orali per esami integrativi (delibera 23)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>
          <w:b/>
        </w:rPr>
        <w:t>Varie ed eventual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Cattedre A.S. 2020/2021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02/09/2020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2:00Z</dcterms:created>
  <dc:creator>Billy</dc:creator>
  <dc:description/>
  <cp:keywords/>
  <dc:language>en-US</dc:language>
  <cp:lastModifiedBy>Hegel</cp:lastModifiedBy>
  <cp:lastPrinted>2020-10-07T12:06:00Z</cp:lastPrinted>
  <dcterms:modified xsi:type="dcterms:W3CDTF">2020-10-07T11:08:00Z</dcterms:modified>
  <cp:revision>7</cp:revision>
  <dc:subject/>
  <dc:title>ISTITUTO SCOLASTICO</dc:title>
</cp:coreProperties>
</file>