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4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 xml:space="preserve">A tutti i Docenti e a tutti gli alun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16/2017 – Comunicazione scuola-famig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informa che da LUNEDI’ 3 OTTOBRE avranno inizio i colloqui antimeridiani con i genitori. L’orario di ricevimento di ogni docente è consultabile in bacheca, all’interno del registro di classe e sul sito internet dell’Istituto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lla famigl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26/09/2016                                                         </w:t>
        <w:tab/>
        <w:tab/>
        <w:t xml:space="preserve">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3:00Z</dcterms:created>
  <dc:creator>Billy</dc:creator>
  <dc:description/>
  <cp:keywords/>
  <dc:language>en-US</dc:language>
  <cp:lastModifiedBy> </cp:lastModifiedBy>
  <cp:lastPrinted>2016-09-26T13:43:00Z</cp:lastPrinted>
  <dcterms:modified xsi:type="dcterms:W3CDTF">2016-09-26T11:43:00Z</dcterms:modified>
  <cp:revision>2</cp:revision>
  <dc:subject/>
  <dc:title>ISTITUTO SCOLASTICO</dc:title>
</cp:coreProperties>
</file>