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3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A tutti i Docenti e a tutti gli alu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6/2017 – Rispetto orari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Con la presente si invitano studenti, docenti e collaboratori scolastici addetti al suono della campanella a rispettare l’orario di uscita dalla scuola. Tale orario dovrà essere rispettato anche durante il cambio dell’ora e nella pausa ricre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esenti disposizioni sono dettate al fine di preservare i docenti dalle responsabilità penali e civili che derivano dalla mancata vigilanza sul fenomeno della dispersione scolasti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2/09/2016 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7:00Z</dcterms:created>
  <dc:creator>Billy</dc:creator>
  <dc:description/>
  <cp:keywords/>
  <dc:language>en-US</dc:language>
  <cp:lastModifiedBy> </cp:lastModifiedBy>
  <cp:lastPrinted>2016-09-22T11:45:00Z</cp:lastPrinted>
  <dcterms:modified xsi:type="dcterms:W3CDTF">2016-09-22T09:46:00Z</dcterms:modified>
  <cp:revision>4</cp:revision>
  <dc:subject/>
  <dc:title>ISTITUTO SCOLASTICO</dc:title>
</cp:coreProperties>
</file>