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4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Convocazione Consiglio di classe IV Liceo Linguistic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</w:t>
      </w:r>
      <w:r>
        <w:rPr/>
        <w:t>Visto il mancato raggiungimento del numero legale necessario a procedere, viene nuovamente convocato il Consiglio della classe IV Liceo Linguistico per il giorno mercoledì 23 Novembre alle ore 14.30 per G.L.H. di  alunno aggregato alla suddetta c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17/11/2016 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8:00Z</dcterms:created>
  <dc:creator>.</dc:creator>
  <dc:description/>
  <cp:keywords/>
  <dc:language>en-US</dc:language>
  <cp:lastModifiedBy> </cp:lastModifiedBy>
  <cp:lastPrinted>2016-11-28T12:48:00Z</cp:lastPrinted>
  <dcterms:modified xsi:type="dcterms:W3CDTF">2016-11-28T11:48:00Z</dcterms:modified>
  <cp:revision>2</cp:revision>
  <dc:subject/>
  <dc:title>ISTITUTO PARITARIO</dc:title>
</cp:coreProperties>
</file>