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1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del  1° Collegio Docenti  A.S. 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Si informa che il Collegio Docenti è convocato, in prima seduta ordinaria, il giorno 01/0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e ore 10:00 per discutere i seguenti punti all’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</w:rPr>
      </w:pPr>
      <w:r>
        <w:rPr>
          <w:b/>
        </w:rPr>
        <w:t>Comunicazioni della Presidenz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pilare/aggiornare lo stato di servizio sull’apposito registro custodito in segreteria didattic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esentazione del V. Preside per l’anno scolastico 2016/201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esentazione dei nuovi docenti con relativi tutors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) Deliber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a) Calendario Scolastico 2016/2017 (delibera 1)</w:t>
      </w:r>
    </w:p>
    <w:p>
      <w:pPr>
        <w:pStyle w:val="Normal"/>
        <w:spacing w:lineRule="auto" w:line="360"/>
        <w:ind w:left="720" w:hanging="0"/>
        <w:rPr/>
      </w:pPr>
      <w:r>
        <w:rPr/>
        <w:t>b) Piano delle Attività - Impegni docenti A.S. 2016/2017 (delibera 2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) Suddivisione dell’anno scolastico in due quadrimestri (delibera 3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</w:t>
      </w:r>
      <w:r>
        <w:rPr/>
        <w:t xml:space="preserve">d) La settimana corta: attività didattica settimanale distribuita su cinque giorni ( delibera 4)  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e)Delibere conferma/modifiche del PTOF(delibera 5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</w:t>
      </w:r>
      <w:r>
        <w:rPr/>
        <w:t xml:space="preserve">f)  Delibere conferma/modifiche del regolamento d’Istituto (delibera 6)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</w:t>
      </w:r>
      <w:r>
        <w:rPr/>
        <w:t>g)  Iscrizione per la terza volta (delibera 7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h) criterio per l’attribuzione del massimo della fascia in sede di scrutinio (delibera 8)</w:t>
      </w:r>
    </w:p>
    <w:p>
      <w:pPr>
        <w:pStyle w:val="Normal"/>
        <w:spacing w:lineRule="auto" w:line="360"/>
        <w:ind w:left="720" w:hanging="12"/>
        <w:rPr/>
      </w:pPr>
      <w:r>
        <w:rPr/>
        <w:t>i)  criterio per l’attribuzione di un punto per anni pregressi in sede di scrutinio finale  (delibera 9)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j) </w:t>
      </w:r>
      <w:r>
        <w:rPr>
          <w:color w:val="000000"/>
        </w:rPr>
        <w:t>assenze alunni (delibera 10)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Programmazione attività prevista dal PTOF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getti (delibera 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Uscite didattiche (delibera 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Viaggi d’istruzione (deliber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ve comuni tra classi (delibera 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 </w:t>
      </w:r>
      <w:r>
        <w:rPr/>
        <w:t>simulazione della 1° prova scritta e della 2° prova scritta  dell’esame di maturità (calendario da stabilire nelle riunioni dipartimentali) (delibera 1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endario simulazione III prova , tipologia  e tempi della stessa (delibera 1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. Prove scritte e orali per Quadrimestre (delibera 1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Nomi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referenti commissioni (delibera 18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dipartimenti didattici ( delibera 19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ordinatori di classe ( delibera 2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>incarichi vari (delibera 21)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Recupero debiti e esami integrativ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 </w:t>
      </w:r>
      <w:r>
        <w:rPr/>
        <w:t>Conferma calendario scritti ed orali per debiti  (delibera 22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 </w:t>
      </w:r>
      <w:r>
        <w:rPr/>
        <w:t>Conferma calendario scritti ed orali per esami integrativi (delibera 23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>
          <w:b/>
        </w:rPr>
        <w:t>Varie ed eventuali</w:t>
      </w:r>
      <w:r>
        <w:rPr/>
        <w:t xml:space="preserve">: </w:t>
      </w:r>
    </w:p>
    <w:p>
      <w:pPr>
        <w:pStyle w:val="Normal"/>
        <w:spacing w:lineRule="auto" w:line="360"/>
        <w:ind w:left="1080" w:hanging="0"/>
        <w:rPr/>
      </w:pPr>
      <w:r>
        <w:rPr/>
        <w:t>a) Cattedre A.S. 2016/2017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li,  01/09/2016                                                          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 xml:space="preserve">Adly Gharbiya     </w:t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3:00Z</dcterms:created>
  <dc:creator>Billy</dc:creator>
  <dc:description/>
  <cp:keywords/>
  <dc:language>en-US</dc:language>
  <cp:lastModifiedBy>segreteria1</cp:lastModifiedBy>
  <cp:lastPrinted>2016-07-21T10:56:00Z</cp:lastPrinted>
  <dcterms:modified xsi:type="dcterms:W3CDTF">2016-07-21T09:05:00Z</dcterms:modified>
  <cp:revision>22</cp:revision>
  <dc:subject/>
  <dc:title>ISTITUTO SCOLASTICO</dc:title>
</cp:coreProperties>
</file>